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384175</wp:posOffset>
                </wp:positionV>
                <wp:extent cx="5848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981B1E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urricUNET Quick Guide: Course Content Link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1B1E" strokecolor="#000000" strokeweight="1pt" style="position:absolute;rotation:-0;width:460.5pt;height:37.5pt;mso-wrap-distance-left:9.05pt;mso-wrap-distance-right:9.05pt;mso-wrap-distance-top:0pt;mso-wrap-distance-bottom:0pt;margin-top:-30.25pt;mso-position-vertical-relative:text;margin-left:-18.75pt;mso-position-horizontal-relative:text">
                <v:textbox inset="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CurricUNET Quick Guide: Course Content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rmat used for the course content should be that of a well-detailed outline, with major and minor headings.  </w:t>
      </w:r>
      <w:r>
        <w:rPr>
          <w:b/>
          <w:bCs/>
          <w:sz w:val="20"/>
          <w:szCs w:val="20"/>
        </w:rPr>
        <w:t>The Education Code requires that each instructor covers all the topics listed in the course content</w:t>
      </w:r>
      <w:r>
        <w:rPr>
          <w:sz w:val="20"/>
          <w:szCs w:val="20"/>
        </w:rPr>
        <w:t xml:space="preserve">; however, this does not limit an instructor from going beyond the topics, if indicated on class syllabus.  </w:t>
      </w:r>
      <w:r>
        <w:rPr>
          <w:b/>
          <w:bCs/>
          <w:sz w:val="20"/>
          <w:szCs w:val="20"/>
        </w:rPr>
        <w:t>The Education Code requires that instructors use the approved Course Outline of Record when developing a course syllabu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create a new Course Content outline, first click on the </w:t>
      </w:r>
      <w:r>
        <w:rPr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icon.  Once you have clicked on the outline icon, an “</w:t>
      </w: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” will appear in the text editor. You do not have to type the letters in front of each new level of the Ic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o increase the indent to the next level, hit the enter key. The enter key will move the cursor to the next line.  Then click the increase indent icon </w:t>
      </w:r>
      <w:r>
        <w:rPr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Make sure your cursor is on the line of text you want to decrease to the level of the outline and then click the decrease icon </w:t>
      </w:r>
      <w:r>
        <w:rPr>
          <w:sz w:val="20"/>
          <w:szCs w:val="20"/>
        </w:rPr>
        <w:drawing>
          <wp:inline distT="0" distB="0" distL="0" distR="0">
            <wp:extent cx="182880" cy="18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Your outline should be formatted similar to this one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125095</wp:posOffset>
                </wp:positionV>
                <wp:extent cx="4419600" cy="3352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352680"/>
                          <a:chOff x="0" y="0"/>
                          <a:chExt cx="4419720" cy="33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2750" t="27269" r="25349" b="0"/>
                          <a:stretch/>
                        </pic:blipFill>
                        <pic:spPr>
                          <a:xfrm>
                            <a:off x="533520" y="0"/>
                            <a:ext cx="388620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314360" y="1133640"/>
                            <a:ext cx="182880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81b1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00" y="1143000"/>
                            <a:ext cx="752400" cy="124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81b1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1143000"/>
                            <a:ext cx="114480" cy="101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81b1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2369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81B1E"/>
                                  <w:lang w:val="en-US" w:bidi="ar-SA"/>
                                </w:rPr>
                                <w:t>Decrease I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2045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81B1E"/>
                                  <w:lang w:val="en-US" w:bidi="ar-SA"/>
                                </w:rPr>
                                <w:t>Increase Ind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12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81B1E"/>
                                  <w:lang w:val="en-US" w:bidi="ar-SA"/>
                                </w:rPr>
                                <w:t>Start Outline 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.85pt;width:348pt;height:264pt" coordorigin="675,197" coordsize="6960,5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197;width:6119;height:52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745,1982" to="5624,3421" stroked="t" o:allowincell="f" style="position:absolute;flip:xy">
                  <v:stroke color="#981b1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1997" to="3673,3958" stroked="t" o:allowincell="f" style="position:absolute;flip:xy">
                  <v:stroke color="#981b1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1997" to="2234,3598" stroked="t" o:allowincell="f" style="position:absolute;flip:y">
                  <v:stroke color="#981b1e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392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81B1E"/>
                            <w:lang w:val="en-US" w:bidi="ar-SA"/>
                          </w:rPr>
                          <w:t>Decrease I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341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81B1E"/>
                            <w:lang w:val="en-US" w:bidi="ar-SA"/>
                          </w:rPr>
                          <w:t>Increase I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569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81B1E"/>
                            <w:lang w:val="en-US" w:bidi="ar-SA"/>
                          </w:rPr>
                          <w:t>Start Outline For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sz w:val="20"/>
        <w:szCs w:val="20"/>
      </w:rPr>
    </w:pPr>
    <w:r>
      <w:rPr>
        <w:sz w:val="20"/>
        <w:szCs w:val="20"/>
      </w:rPr>
      <w:t xml:space="preserve">CurricUNET Quick Guide: Course Content Link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1:00Z</dcterms:created>
  <dc:creator>mjauregui2</dc:creator>
  <dc:description/>
  <cp:keywords/>
  <dc:language>en-US</dc:language>
  <cp:lastModifiedBy>mjauregui2</cp:lastModifiedBy>
  <cp:lastPrinted>2010-09-30T13:12:00Z</cp:lastPrinted>
  <dcterms:modified xsi:type="dcterms:W3CDTF">2010-11-24T18:03:00Z</dcterms:modified>
  <cp:revision>5</cp:revision>
  <dc:subject/>
  <dc:title>Minor Course Revision</dc:title>
</cp:coreProperties>
</file>